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rialliste für das Schuljahr 2021/22</w:t>
        <w:br/>
        <w:t>Klasse 2-4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 Schnellhefter DIN A4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ro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gel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grün, blau, weiß und schwarz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edermappe mit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leistifte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iergummi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itzer mit Auffangdos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untstiften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Lineal (kle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Filzstifte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1 Bastelsch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Klebstif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kleiner Wasserfarbkasten / 12 Farb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Borstenpinsel (unterschiedliche Stärken, nicht zu dün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IN A3 Bloc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roßer Ringordn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2./3. Schuljahr: 2 kleine Rechenhefte mit großen Kästchen (Nr. 7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Schuljahr: 2 Rechenhefte (DIN A4 normale Kästchen, mit Ran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2./3. Schuljahr: 2 kleine Schreibhefte 2 Lineatur 2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chuljahr: 2 Schreibhefte Lineatur 3 (DIN A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pfhör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rnschuhe mit heller Sohle (bleiben in der Schule!), Turnbeutel mit Sporthose und T-Shi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adeanzug/Badehose/Handtuch/Duschzeug (bei Schwimmunterrich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tte schreiben Sie den Namen Ihres Kindes auf alle Sachen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nder, die in diesem Schuljahr zu uns an die Schule wechseln, bringen bitte auch die Arbeitshefte (auch wenn sie bereits bearbeitet sind) aus dem vergangenen Schuljahr mi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tte sorgen Sie dafür, dass Verbrauchsmaterial im laufenden Schuljahr immer wieder neu angeschafft wir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 Unterstufente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0:00Z</dcterms:created>
  <dc:creator>Mohr</dc:creator>
  <dc:description/>
  <cp:keywords/>
  <dc:language>en-US</dc:language>
  <cp:lastModifiedBy>Sarah Brandelik</cp:lastModifiedBy>
  <cp:lastPrinted>2018-09-04T16:26:00Z</cp:lastPrinted>
  <dcterms:modified xsi:type="dcterms:W3CDTF">2021-06-10T12:41:00Z</dcterms:modified>
  <cp:revision>3</cp:revision>
  <dc:subject/>
  <dc:title>Liebe Eltern</dc:title>
</cp:coreProperties>
</file>